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ачальной (максимальной)  цены контракта  на  выполнение  работ по техническому обслуживанию и ремонту автомоб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лужба обеспечения органов местного самоуправления»</w:t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     работ   по техническому обслуживанию и ремонту автомобиля Тойота Ланд Кру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 автомобиля Тойота Ланд Крузер 200, 2008 года выпус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всех систем автомобиля-1 провер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масла для двигателя и масляного фильтра-1заме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ремня ГРМ-1заме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кондиционера-1 заме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прицевание (смазка) карданных валов-1шприце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снятие и установка подшипника ступицы передней с одной стороны-с 2 сторо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 и установка защиты двиг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амп габар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интетическое моторное масло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E</w:t>
            </w:r>
            <w:r>
              <w:rPr>
                <w:bCs/>
              </w:rPr>
              <w:t xml:space="preserve"> -6,7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ьцо уплотнительное 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льник наружный-2 шт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льник ступицы внутрен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маслянный-1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ьцо уплотнительное поддона-1шт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мазка консистентная </w:t>
            </w:r>
            <w:r>
              <w:rPr>
                <w:bCs/>
                <w:lang w:val="en-US"/>
              </w:rPr>
              <w:t>Castro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X</w:t>
            </w:r>
            <w:r>
              <w:rPr>
                <w:bCs/>
              </w:rPr>
              <w:t>-0,3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передней ступицы-2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ень ГРМ-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олик обводной-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олик натяжителя ремня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ал натяжителя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натяжитель-1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лампа габаритная-1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5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 цоколя 4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6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9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21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21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гра АВТО +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г. Югорск, ХМАО-Югра,ул.  Славянская,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34675) 7-19-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№ 660 от 20.08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Б/Н от 23.08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П. Шульга М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40, ул. Советская, 2А, г. Советский, ХМАО-Югра, Тюменская об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(34675) 3-70-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Б/Н  от 22.08.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1:00Z</dcterms:created>
  <dc:creator>Y^-^m</dc:creator>
  <dc:description/>
  <cp:keywords/>
  <dc:language>en-US</dc:language>
  <cp:lastModifiedBy>Черненко Елена Александровна</cp:lastModifiedBy>
  <cp:lastPrinted>2013-08-26T14:46:00Z</cp:lastPrinted>
  <dcterms:modified xsi:type="dcterms:W3CDTF">2013-08-28T10:10:00Z</dcterms:modified>
  <cp:revision>12</cp:revision>
  <dc:subject/>
  <dc:title>Обоснование   начальной (максимальной)  цены  контракта  на  выполнение  работ  по техническому  обслуживанию  автомобилей  TOYOTA</dc:title>
</cp:coreProperties>
</file>